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U2 – Party Girl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his is a song called Party Girl</w:t>
        <w:br/>
        <w:br/>
        <w:t>I know a girl</w:t>
        <w:br/>
        <w:t>A girl called Party, Party Girl</w:t>
        <w:br/>
        <w:t>I know she wants more than a party, Party Girl</w:t>
        <w:br/>
        <w:t>And she won't tell me her name</w:t>
        <w:br/>
        <w:t>Oh no, not me</w:t>
        <w:br/>
        <w:br/>
        <w:t>I know a boy</w:t>
        <w:br/>
        <w:t>A boy called Trash, Trash Can</w:t>
        <w:br/>
        <w:t>I know he does all that he can, wham bam</w:t>
        <w:br/>
        <w:t>And she won't tell me his name</w:t>
        <w:br/>
        <w:t>Oh no, not me</w:t>
        <w:br/>
        <w:br/>
        <w:t>It's our hero</w:t>
        <w:br/>
        <w:br/>
        <w:t>When I was three</w:t>
        <w:br/>
        <w:t>I thought the world revolved around me</w:t>
        <w:br/>
        <w:t>I was wrong and so I sing along</w:t>
        <w:br/>
        <w:t>And if you dance, then dance with me</w:t>
        <w:br/>
        <w:br/>
        <w:t>I know a girl</w:t>
        <w:br/>
        <w:t>A girl called Party, Party Girl</w:t>
        <w:br/>
        <w:t>I know she wants more than a party, Party Girl</w:t>
        <w:br/>
        <w:t>I know a boy</w:t>
        <w:br/>
        <w:t>A boy called Trampoline</w:t>
        <w:br/>
        <w:t>You know what I mean</w:t>
        <w:br/>
        <w:t>I think I know what he wants</w:t>
        <w:br/>
        <w:t>I think I know what he wants</w:t>
        <w:br/>
        <w:t>I think I know what she wants</w:t>
        <w:br/>
        <w:t>I think I know what she wants</w:t>
        <w:br/>
        <w:t>I think I know what you want</w:t>
        <w:br/>
        <w:t>I think I know what she wants</w:t>
        <w:br/>
        <w:t>I think I know what he wants</w:t>
        <w:br/>
        <w:br/>
        <w:t>Well thank yo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7:52:00Z</dcterms:created>
  <dc:creator>TELMOVE</dc:creator>
  <dc:description/>
  <cp:keywords/>
  <dc:language>en-US</dc:language>
  <cp:lastModifiedBy>TELMOVE</cp:lastModifiedBy>
  <dcterms:modified xsi:type="dcterms:W3CDTF">2010-06-17T17:54:00Z</dcterms:modified>
  <cp:revision>2</cp:revision>
  <dc:subject/>
  <dc:title/>
</cp:coreProperties>
</file>