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- 40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 waited patiently for the Lord</w:t>
        <w:br/>
        <w:t>He inclined and heard my cry</w:t>
        <w:br/>
        <w:t>He brought me up out of the pit</w:t>
        <w:br/>
        <w:t>Out of the miry clay</w:t>
        <w:br/>
        <w:br/>
        <w:t>I will sing</w:t>
        <w:tab/>
        <w:t>sing a new song</w:t>
        <w:br/>
        <w:t>I will sing</w:t>
        <w:tab/>
        <w:t>sing a new song</w:t>
        <w:br/>
        <w:br/>
        <w:t>How long to sing this song</w:t>
        <w:br/>
        <w:t>How long to sing this song</w:t>
        <w:br/>
        <w:t>How long</w:t>
        <w:tab/>
        <w:t>how long</w:t>
        <w:tab/>
        <w:t>how long</w:t>
        <w:tab/>
        <w:br/>
        <w:t>How long</w:t>
        <w:tab/>
        <w:t>to sing this song</w:t>
        <w:br/>
        <w:br/>
        <w:t>He set my feet upon a rock</w:t>
        <w:br/>
        <w:t>And made my footsteps firm</w:t>
        <w:br/>
        <w:t>Many will see</w:t>
        <w:br/>
        <w:t>Many will see and fear</w:t>
        <w:br/>
        <w:br/>
        <w:t>I will sing</w:t>
        <w:tab/>
        <w:t>sing a new song</w:t>
        <w:br/>
        <w:t>I will sing</w:t>
        <w:tab/>
        <w:t>sing a new song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 will sing</w:t>
        <w:tab/>
        <w:t>sing a new song</w:t>
        <w:br/>
        <w:t>I will sing</w:t>
        <w:tab/>
        <w:t>sing a new song</w:t>
        <w:br/>
        <w:br/>
        <w:t>How long to sing this song</w:t>
        <w:br/>
        <w:t>How long to sing this song</w:t>
        <w:br/>
        <w:t>How long</w:t>
        <w:tab/>
        <w:t>how long</w:t>
        <w:tab/>
        <w:t>how lo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46:00Z</dcterms:created>
  <dc:creator>TELMOVE</dc:creator>
  <dc:description/>
  <cp:keywords/>
  <dc:language>en-US</dc:language>
  <cp:lastModifiedBy>TELMOVE</cp:lastModifiedBy>
  <dcterms:modified xsi:type="dcterms:W3CDTF">2010-06-17T17:53:00Z</dcterms:modified>
  <cp:revision>3</cp:revision>
  <dc:subject/>
  <dc:title/>
</cp:coreProperties>
</file>