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Sunday Bloody Sunday #1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can't believe the news today</w:t>
        <w:br/>
        <w:t>Oh I can't close my eyes and make it go away</w:t>
        <w:br/>
        <w:br/>
        <w:t>How long</w:t>
        <w:tab/>
        <w:t>How long must we sing this song</w:t>
        <w:tab/>
        <w:t>How long</w:t>
        <w:tab/>
        <w:t>How long</w:t>
        <w:br/>
        <w:br/>
        <w:t>Cause tonight</w:t>
        <w:tab/>
        <w:t>we can be as one</w:t>
        <w:tab/>
        <w:tab/>
        <w:t>Tonight</w:t>
        <w:br/>
        <w:br/>
        <w:t>Broken bottles under children's feet</w:t>
        <w:br/>
        <w:t>Bodies strewn across the dead-end streets</w:t>
        <w:br/>
        <w:t>But I won't heed the battle call</w:t>
        <w:br/>
        <w:t>It puts my back up</w:t>
        <w:tab/>
        <w:t xml:space="preserve"> puts back up against the wall</w:t>
        <w:br/>
        <w:br/>
        <w:t>Sunday, Bloody Sunday</w:t>
        <w:tab/>
        <w:tab/>
        <w:t>Sunday, Bloody Sunday</w:t>
        <w:br/>
        <w:t>Sunday, Bloody Sunday (Sunday, Bloody Sunday)</w:t>
        <w:br/>
        <w:t>All right lets go</w:t>
        <w:br/>
        <w:br/>
        <w:t>And the battles just begun</w:t>
        <w:br/>
        <w:t>Theres many lost but tell me who has won</w:t>
        <w:br/>
        <w:t>The trenches dug within our hearts</w:t>
        <w:br/>
        <w:t>And mothers, children, brothers, sisters torn apart</w:t>
        <w:br/>
        <w:br/>
        <w:t>Sunday, Bloody Sunday</w:t>
        <w:tab/>
        <w:tab/>
        <w:t>Sunday, Bloody Sunday</w:t>
        <w:br/>
        <w:br/>
        <w:t>How long</w:t>
        <w:tab/>
        <w:t>How long must we sing this song</w:t>
        <w:tab/>
        <w:t>How long</w:t>
        <w:tab/>
        <w:t>How long</w:t>
        <w:br/>
        <w:br/>
        <w:t>Cause tonight...we can be as one</w:t>
        <w:tab/>
        <w:t>Tonight</w:t>
        <w:br/>
        <w:t>Tonight (Sunday, Bloody Sunday)</w:t>
        <w:br/>
        <w:t>Tonight</w:t>
        <w:br/>
        <w:t>Tonight (Sunday, Bloody Sunday)</w:t>
        <w:br/>
        <w:t>Tonight</w:t>
        <w:tab/>
        <w:tab/>
        <w:t>Come get some</w:t>
        <w:br/>
        <w:br/>
        <w:t>Wipe the tears from your eyes</w:t>
        <w:br/>
        <w:t>Wipe your tears away</w:t>
        <w:br/>
        <w:t xml:space="preserve">Wipe your tears away </w:t>
        <w:br/>
        <w:t>I wipe your tears away (Sunday, Bloody Sunday)</w:t>
        <w:br/>
        <w:t>I wipe your blood shot eyes (Sunday, Bloody Sunday)</w:t>
        <w:br/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Sunday Bloody Sunday #2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unday, Bloody Sunday (Sunday, Bloody Sunday)</w:t>
        <w:br/>
        <w:t>Sunday, Bloody Sunday (Sunday, Bloody Sunday)</w:t>
        <w:br/>
        <w:t>Here I come</w:t>
        <w:br/>
        <w:br/>
        <w:t>And it's true we are immune</w:t>
        <w:br/>
        <w:t>When fact is fiction and TV reality</w:t>
        <w:br/>
        <w:t>And today the millions cry</w:t>
        <w:br/>
        <w:t>We eat and drink while tomorrow they die!</w:t>
        <w:br/>
        <w:br/>
        <w:t>The real battle yet began (Sunday, Bloody Sunday)</w:t>
        <w:br/>
        <w:t>To claim the victory Jesus won (Sunday, Bloody Sunday</w:t>
        <w:br/>
        <w:t>on</w:t>
        <w:br/>
        <w:br/>
        <w:t>Sunday, Bloody Sunday</w:t>
        <w:tab/>
        <w:tab/>
        <w:t>Sunday, Bloody Sun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39:00Z</dcterms:created>
  <dc:creator>TELMOVE</dc:creator>
  <dc:description/>
  <cp:keywords/>
  <dc:language>en-US</dc:language>
  <cp:lastModifiedBy>TELMOVE</cp:lastModifiedBy>
  <dcterms:modified xsi:type="dcterms:W3CDTF">2010-06-17T17:48:00Z</dcterms:modified>
  <cp:revision>3</cp:revision>
  <dc:subject/>
  <dc:title/>
</cp:coreProperties>
</file>