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Two Hearts Beat As On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don't know</w:t>
        <w:tab/>
        <w:tab/>
        <w:t>I don't know which side I'm on</w:t>
        <w:br/>
        <w:t>I don't know my right from left</w:t>
        <w:tab/>
        <w:tab/>
        <w:t>Or my right from wrong</w:t>
        <w:br/>
        <w:t>Say I'm a fool</w:t>
        <w:tab/>
        <w:t>You say I'm not for you</w:t>
        <w:br/>
        <w:t>But if I'm a fool for you</w:t>
        <w:br/>
        <w:t>Oh, that's something</w:t>
        <w:br/>
        <w:t>Two hearts beat as one</w:t>
        <w:tab/>
        <w:t>Two hearts beat as one</w:t>
        <w:tab/>
        <w:t>Two hearts</w:t>
        <w:br/>
        <w:br/>
        <w:t>Can't stop the dance</w:t>
        <w:tab/>
        <w:t>Honey</w:t>
        <w:tab/>
        <w:t xml:space="preserve"> this is my last chance</w:t>
        <w:br/>
        <w:t>I said    can't stop the dance</w:t>
        <w:tab/>
        <w:t>Maybe this is my last chance</w:t>
        <w:br/>
        <w:br/>
        <w:t>Two hearts beat as one</w:t>
        <w:tab/>
        <w:t>Two hearts beat as one</w:t>
        <w:tab/>
        <w:t>Two hearts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y beat on black   beat on white   Beat on everything don't get it right</w:t>
        <w:br/>
        <w:t>Beat on you</w:t>
        <w:tab/>
        <w:tab/>
        <w:t>beat on me</w:t>
        <w:tab/>
        <w:tab/>
        <w:t>beat on love</w:t>
        <w:br/>
        <w:br/>
        <w:t>I don't know</w:t>
        <w:tab/>
        <w:tab/>
        <w:t>How to say what's got to be said</w:t>
        <w:br/>
        <w:t>I don't know if it's black or white</w:t>
        <w:tab/>
        <w:t>There's others see it red</w:t>
        <w:br/>
        <w:t>I don't get the answers right</w:t>
        <w:tab/>
        <w:t>I'll leave that to you</w:t>
        <w:br/>
        <w:t>Is this love out of fashion</w:t>
        <w:tab/>
        <w:tab/>
        <w:t>Or is it the time of year</w:t>
        <w:br/>
        <w:t>Are these words distraction</w:t>
        <w:tab/>
        <w:t>To the words you wanna hear</w:t>
        <w:br/>
        <w:br/>
        <w:t>Two hearts beat as one</w:t>
        <w:tab/>
        <w:tab/>
        <w:t>Two hearts beat as one</w:t>
        <w:br/>
        <w:br/>
        <w:t>I try to spit it out</w:t>
        <w:tab/>
        <w:t>I try to explain</w:t>
        <w:br/>
        <w:t>The way I feel</w:t>
        <w:tab/>
        <w:t>Oh, yeah</w:t>
        <w:br/>
        <w:t>Two hearts</w:t>
        <w:br/>
        <w:br/>
        <w:t>I can't stop the dance</w:t>
        <w:tab/>
        <w:tab/>
        <w:t>Maybe this is my last chance</w:t>
        <w:br/>
        <w:t>I said I can't stop the dance</w:t>
        <w:tab/>
        <w:t>Maybe this is my last chance</w:t>
        <w:br/>
        <w:t>I said don't stop the dance</w:t>
        <w:tab/>
        <w:t>Maybe this is my last chance</w:t>
        <w:br/>
        <w:t>I said can't stop the dance</w:t>
        <w:tab/>
        <w:t>Maybe this is our last chance</w:t>
        <w:br/>
        <w:t>I said can't stop the dance</w:t>
        <w:tab/>
        <w:t>Maybe this is our last chan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4:00Z</dcterms:created>
  <dc:creator>TELMOVE</dc:creator>
  <dc:description/>
  <cp:keywords/>
  <dc:language>en-US</dc:language>
  <cp:lastModifiedBy>TELMOVE</cp:lastModifiedBy>
  <dcterms:modified xsi:type="dcterms:W3CDTF">2010-06-17T17:52:00Z</dcterms:modified>
  <cp:revision>3</cp:revision>
  <dc:subject/>
  <dc:title/>
</cp:coreProperties>
</file>