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 Sort of Homecom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you know it's time to go</w:t>
        <w:br/>
        <w:t>Through the sleet and driving snow</w:t>
        <w:br/>
        <w:t>Across the fields of mourning</w:t>
        <w:br/>
        <w:t>Lights in the distance</w:t>
        <w:br/>
        <w:t>And you hunger for the time</w:t>
        <w:br/>
        <w:t>Time to heal, desire time</w:t>
        <w:br/>
        <w:t>And you earth moves beneath</w:t>
        <w:br/>
        <w:t>Your own dream landscape</w:t>
        <w:br/>
        <w:br/>
        <w:t>Oh, oh, oh</w:t>
        <w:br/>
        <w:t>On borderland we run</w:t>
        <w:br/>
        <w:br/>
        <w:t>I'll be there</w:t>
        <w:br/>
        <w:t>I'll be there</w:t>
        <w:br/>
        <w:t>Tonight</w:t>
        <w:br/>
        <w:t>A high road</w:t>
        <w:br/>
        <w:t>A high road out from here</w:t>
        <w:br/>
        <w:br/>
        <w:t>The city walls are all torn down</w:t>
        <w:br/>
        <w:t>The dust a smoke screen all around</w:t>
        <w:br/>
        <w:t>See faces ploughed like fields that once</w:t>
        <w:br/>
        <w:t>Gave no resistance</w:t>
        <w:br/>
        <w:br/>
        <w:t>And we live</w:t>
        <w:br/>
        <w:t>By the side of the road</w:t>
        <w:br/>
        <w:t>On the side of a hill</w:t>
        <w:br/>
        <w:t>As the valley explode</w:t>
        <w:br/>
        <w:t>Dislocated, suffocated</w:t>
        <w:br/>
        <w:t>The land grows weary of its own</w:t>
        <w:br/>
        <w:br/>
        <w:t>Oh coma way o coma wa o coma o coma way say I</w:t>
        <w:br/>
        <w:t>Oh coma way o coma wa o coma o coma way say I</w:t>
        <w:br/>
        <w:br/>
        <w:t>Oh, oh, oh</w:t>
        <w:br/>
        <w:t>On borderland we run</w:t>
        <w:br/>
        <w:t>And still we run</w:t>
        <w:br/>
        <w:t>We run and don't look back</w:t>
        <w:br/>
        <w:t>I'll be there</w:t>
        <w:br/>
        <w:t>I'll be there</w:t>
        <w:br/>
        <w:t>Tonight</w:t>
        <w:br/>
        <w:t>Tonight</w:t>
        <w:br/>
        <w:br/>
        <w:t>I'll be there tonight</w:t>
        <w:br/>
        <w:t>I believe</w:t>
        <w:br/>
        <w:t>I'll be there, somehow</w:t>
        <w:br/>
        <w:t>I'll be there, tonight</w:t>
        <w:br/>
        <w:t>Tonight</w:t>
        <w:br/>
        <w:br/>
        <w:t>Oh coma way o say say o coma</w:t>
        <w:br/>
        <w:t>O coma way o say I</w:t>
        <w:br/>
        <w:br/>
        <w:t>The wind will crack in winter time</w:t>
        <w:br/>
        <w:t>This bomb-blast lightning waltz</w:t>
        <w:br/>
        <w:t>No spoken words, just a scream...</w:t>
        <w:br/>
        <w:t>Ooooooooooohhhhhhhhhhhhhh...</w:t>
        <w:br/>
        <w:br/>
        <w:t>Tonight we'll build a bridge</w:t>
        <w:br/>
        <w:t>Across the sea and land</w:t>
        <w:br/>
        <w:t>See the sky, the burning rain</w:t>
        <w:br/>
        <w:t>She will die and live again</w:t>
        <w:br/>
        <w:t>Tonight</w:t>
        <w:br/>
        <w:br/>
        <w:t>And your heart beats so slow</w:t>
        <w:br/>
        <w:t>Through the rain and fallen snow</w:t>
        <w:br/>
        <w:t>Across the fields of mourning</w:t>
        <w:br/>
        <w:t>Lights in the distance</w:t>
        <w:br/>
        <w:br/>
        <w:t>Oh don't sorrow, no don't weep</w:t>
        <w:br/>
        <w:t>For tonight, at last</w:t>
        <w:br/>
        <w:t>I am coming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7:00Z</dcterms:created>
  <dc:creator>TELMOVE</dc:creator>
  <dc:description/>
  <cp:keywords/>
  <dc:language>en-US</dc:language>
  <cp:lastModifiedBy>TELMOVE</cp:lastModifiedBy>
  <dcterms:modified xsi:type="dcterms:W3CDTF">2010-06-17T18:00:00Z</dcterms:modified>
  <cp:revision>2</cp:revision>
  <dc:subject/>
  <dc:title/>
</cp:coreProperties>
</file>