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- Ba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you twist and turn away</w:t>
        <w:br/>
        <w:t>If you tear yourself in two again</w:t>
        <w:br/>
        <w:t>If I could, yes I would</w:t>
        <w:br/>
        <w:t>If I could, I would</w:t>
        <w:br/>
        <w:t>Let it go</w:t>
        <w:br/>
        <w:t>Surrender</w:t>
        <w:br/>
        <w:t>Dislocate</w:t>
        <w:br/>
        <w:t>If I could throw this</w:t>
        <w:br/>
        <w:t>Lifeless lifeline to the wind</w:t>
        <w:br/>
        <w:t>Leave this heart of clay</w:t>
        <w:br/>
        <w:t>See you break, break away</w:t>
        <w:br/>
        <w:t>Into the night</w:t>
        <w:br/>
        <w:t>Through the rain</w:t>
        <w:br/>
        <w:t>Into the half-light</w:t>
        <w:br/>
        <w:t>Through the flame</w:t>
        <w:br/>
        <w:br/>
        <w:t>If I could through myself</w:t>
        <w:br/>
        <w:t>Set your spirit free</w:t>
        <w:br/>
        <w:t>I'd lead your heart away</w:t>
        <w:br/>
        <w:t>See you break, break away</w:t>
        <w:br/>
        <w:t>Into the light</w:t>
        <w:br/>
        <w:t>And to the day</w:t>
        <w:br/>
        <w:br/>
        <w:t>Oooh oooh, oooh oooh, oooh oooh oooh...</w:t>
        <w:br/>
        <w:br/>
        <w:t>To let it go! And so fade away</w:t>
        <w:br/>
        <w:t>To let it go!</w:t>
        <w:br/>
        <w:t>And so fade away</w:t>
        <w:br/>
        <w:t>I'm wide awake</w:t>
        <w:br/>
        <w:t>I'm wide awake</w:t>
        <w:br/>
        <w:t>Wide awake</w:t>
        <w:br/>
        <w:t>I'm not sleeping, oh no, no, no</w:t>
        <w:br/>
        <w:br/>
        <w:t>If you should ask then maybe they'd</w:t>
        <w:br/>
        <w:t>Tell you what I would say</w:t>
        <w:br/>
        <w:t>True colors fly in blue and black</w:t>
        <w:br/>
        <w:t>Blue silken sky and burning flag</w:t>
        <w:br/>
        <w:t>Colors crash, collide in blood shot eyes</w:t>
        <w:br/>
        <w:br/>
        <w:t>Oooh oooh, oooh oooh, oooh oooh oooh...</w:t>
        <w:br/>
        <w:br/>
        <w:t>If I could, you know I would</w:t>
        <w:br/>
        <w:t>If I could, I would</w:t>
        <w:br/>
        <w:t>Let it go</w:t>
        <w:br/>
        <w:br/>
        <w:t>This desparation</w:t>
        <w:br/>
        <w:t>Dislocation</w:t>
        <w:br/>
        <w:t>Separation</w:t>
        <w:br/>
        <w:t>Condemnation</w:t>
        <w:br/>
        <w:t>Revelation</w:t>
        <w:br/>
        <w:t>In temptation</w:t>
        <w:br/>
        <w:t>Isolation</w:t>
        <w:br/>
        <w:t>Desolation</w:t>
        <w:br/>
        <w:t>Isolation</w:t>
        <w:br/>
        <w:br/>
        <w:t>Let it go</w:t>
        <w:br/>
        <w:t>And so fade away</w:t>
        <w:br/>
        <w:t>To let it go, oh yeah</w:t>
        <w:br/>
        <w:t>And so fade away</w:t>
        <w:br/>
        <w:t>To let it go, oh No</w:t>
        <w:br/>
        <w:t>And so fade away</w:t>
        <w:br/>
        <w:t>I'm wide awake</w:t>
        <w:br/>
        <w:t>I'm wide awake</w:t>
        <w:br/>
        <w:t>Wide awake</w:t>
        <w:br/>
        <w:t>I'm not sleeping oh no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18:00Z</dcterms:created>
  <dc:creator>TELMOVE</dc:creator>
  <dc:description/>
  <cp:keywords/>
  <dc:language>en-US</dc:language>
  <cp:lastModifiedBy>TELMOVE</cp:lastModifiedBy>
  <dcterms:modified xsi:type="dcterms:W3CDTF">2010-06-17T18:19:00Z</dcterms:modified>
  <cp:revision>2</cp:revision>
  <dc:subject/>
  <dc:title/>
</cp:coreProperties>
</file>